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8770</wp:posOffset>
            </wp:positionH>
            <wp:positionV relativeFrom="paragraph">
              <wp:posOffset>-121285</wp:posOffset>
            </wp:positionV>
            <wp:extent cx="2829560" cy="677545"/>
            <wp:effectExtent l="0" t="0" r="0" b="0"/>
            <wp:wrapTight wrapText="bothSides">
              <wp:wrapPolygon edited="0">
                <wp:start x="-143" y="0"/>
                <wp:lineTo x="-143" y="21251"/>
                <wp:lineTo x="21665" y="21251"/>
                <wp:lineTo x="21665" y="0"/>
                <wp:lineTo x="-143" y="0"/>
              </wp:wrapPolygon>
            </wp:wrapTight>
            <wp:docPr id="1" name="תמונה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יו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וש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טכנולוגי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ייע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ו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רכ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וחדים</w:t>
            </w:r>
          </w:p>
          <w:p>
            <w:pPr>
              <w:pStyle w:val="Style15"/>
              <w:spacing w:lineRule="auto" w:line="276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8.10.13</w:t>
            </w:r>
          </w:p>
          <w:p>
            <w:pPr>
              <w:pStyle w:val="Style15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קציר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הרצאות</w:t>
            </w:r>
          </w:p>
        </w:tc>
      </w:tr>
      <w:tr>
        <w:trPr/>
        <w:tc>
          <w:tcPr>
            <w:tcW w:w="97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כנולוגיה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סייע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גש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טכנולוגי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יכולת</w:t>
            </w:r>
          </w:p>
          <w:p>
            <w:pPr>
              <w:pStyle w:val="Style15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לצ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לא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ט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ינבל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BCBA</w:t>
            </w:r>
          </w:p>
          <w:p>
            <w:pPr>
              <w:pStyle w:val="Style15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טכנולוגי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סייע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הקש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רחב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ינ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פתרונ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עזר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שר תוכננ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ותאמ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מט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קד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שפ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לאפשר יכול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פקו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אנש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רכ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יוחד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הרצא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וסק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טכנולוג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יישומ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תחי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הבנ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צרכ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ייחודי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גוו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קוח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וגבלוי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קוגניטיבי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מוטורי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מסתי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מציא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פתרו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טכנולוג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תא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התאמ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ביזר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דובר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פועל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הרצא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סקו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גוו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זר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שווק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מגוון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נכי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חשיב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פיתוח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אביזר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נכי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יתרונ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טכנולוגי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סייע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וצג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דוגמא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סיפור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המחש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עזר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צרכ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יוחדי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יוסברו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ליכ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ימו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פונקציונלי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יפו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התנהגו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קרב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ילד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וטיזם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טכנולוגי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סייעת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ציגות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Style15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לצ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לא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נכ״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כנולו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יע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מח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תר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ג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כנולו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וג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בל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ס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חשב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נ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כנולו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י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כ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׳תקש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שתלבות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׳׳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יז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קש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מ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ליפ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ט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ינבל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ת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מכ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BCBA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ע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נ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פקטר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טיסט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נ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כ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טיז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דרי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נ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נ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ג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מ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נ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טיז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גי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תנהגות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מ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סמ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נת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לימ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טיז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כל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נסק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7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ahoma" w:hAnsi="Tahoma" w:cs="David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תרגול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פיתוח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יומנויו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חברתיו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באמצעו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David" w:ascii="Tahoma" w:hAnsi="Tahoma"/>
                <w:b/>
                <w:bCs/>
                <w:sz w:val="28"/>
                <w:szCs w:val="28"/>
                <w:shd w:fill="FFFFFF" w:val="clear"/>
                <w:rtl w:val="true"/>
              </w:rPr>
              <w:t>"</w:t>
            </w:r>
            <w:r>
              <w:rPr>
                <w:rFonts w:cs="David" w:ascii="Tahoma" w:hAnsi="Tahoma"/>
                <w:b/>
                <w:bCs/>
                <w:sz w:val="28"/>
                <w:szCs w:val="28"/>
                <w:u w:val="single"/>
                <w:shd w:fill="FFFFFF" w:val="clear"/>
              </w:rPr>
              <w:t>my life skills box</w:t>
            </w:r>
            <w:r>
              <w:rPr>
                <w:rFonts w:cs="David" w:ascii="Tahoma" w:hAnsi="Tahoma"/>
                <w:b/>
                <w:bCs/>
                <w:sz w:val="28"/>
                <w:szCs w:val="28"/>
                <w:u w:val="single"/>
                <w:shd w:fill="FFFFFF" w:val="clear"/>
                <w:rtl w:val="true"/>
              </w:rPr>
              <w:t xml:space="preserve">" </w:t>
            </w:r>
          </w:p>
          <w:p>
            <w:pPr>
              <w:pStyle w:val="Style15"/>
              <w:spacing w:lineRule="auto" w:line="276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לילדים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עם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צרכים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מיוחדים</w:t>
            </w:r>
          </w:p>
          <w:p>
            <w:pPr>
              <w:pStyle w:val="Style15"/>
              <w:spacing w:lineRule="auto" w:line="276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מירה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וחנה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ילי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הב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BCBA</w:t>
            </w:r>
          </w:p>
          <w:p>
            <w:pPr>
              <w:pStyle w:val="Style15"/>
              <w:spacing w:lineRule="auto" w:line="276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ייפ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שור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מ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ר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ר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יפד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ליקצ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שו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</w:rPr>
              <w:t>Scene speak</w:t>
            </w:r>
            <w:r>
              <w:rPr>
                <w:rFonts w:cs="David"/>
                <w:sz w:val="24"/>
                <w:szCs w:val="24"/>
                <w:rtl w:val="true"/>
              </w:rPr>
              <w:t>"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נ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ג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ל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ת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כ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ע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נ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ת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שילו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נת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גמ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חי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ת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ציפיות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כני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ת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שו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מ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ש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שו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נת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גמ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יל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ר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ק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left"/>
              <w:rPr>
                <w:rFonts w:cs="David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ציגות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Style15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מיר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חנה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מ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ית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וינגיי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מ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ומוטור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וי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זד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פ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עצ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ק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וטור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פתחות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טיז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רי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צוו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כ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שילוב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א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מ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ת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מ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כו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ת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מ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BCBA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ז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כ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סמ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ת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ב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ו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כ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MA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נ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ג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ציבור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מ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כ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תנהגות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ABA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כ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פתחו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טיז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ייעצ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נת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צוע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א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ימ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תנהגות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קיר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אפליקציו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ימושיו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מנתחי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תנהגות</w:t>
            </w:r>
          </w:p>
          <w:p>
            <w:pPr>
              <w:pStyle w:val="Style15"/>
              <w:spacing w:lineRule="auto" w:line="276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ייל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BCBA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טלי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טיין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עו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וזנבלט</w:t>
            </w:r>
          </w:p>
          <w:p>
            <w:pPr>
              <w:pStyle w:val="Style15"/>
              <w:spacing w:lineRule="auto" w:line="276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צ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ח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ליקצ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ש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נת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חו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ס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כ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דמ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יומנ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ת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ד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בח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ליקצ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א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רצ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נ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פליקצ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ש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ניה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תת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כ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פליקצ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סק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רצא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ציג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5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י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כ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ית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ר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נ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וג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ASD, ADHD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בח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יכיאט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ח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תנהגות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ח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ר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קשו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נוכ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ASD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ל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כ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</w:rPr>
              <w:t>ASD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טל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טיין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מכ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ו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א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כ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ו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א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כ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טפ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הגות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ABA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טודנט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ימ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מ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ת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מ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ע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וזנבל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מ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נ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תנהג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טודנט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ימ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מ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ת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מ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לו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ג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נוכ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ו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כלוס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ל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למ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0"/>
                <w:szCs w:val="20"/>
              </w:rPr>
              <w:t>ADHD, PDD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64" w:right="1021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04:00Z</dcterms:created>
  <dc:creator>Carmit Matalon</dc:creator>
  <dc:description/>
  <dc:language>en-US</dc:language>
  <cp:lastModifiedBy>yarden</cp:lastModifiedBy>
  <dcterms:modified xsi:type="dcterms:W3CDTF">2013-10-14T20:04:00Z</dcterms:modified>
  <cp:revision>2</cp:revision>
  <dc:subject/>
  <dc:title/>
</cp:coreProperties>
</file>